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ot Games</w:t>
      </w:r>
      <w:r>
        <w:rPr>
          <w:sz w:val="48"/>
          <w:szCs w:val="48"/>
        </w:rPr>
        <w:t>中文官网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介绍与特色</w:t>
      </w:r>
      <w:r>
        <w:rPr>
          <w:sz w:val="32"/>
          <w:szCs w:val="32"/>
        </w:rPr>
        <w:t>&lt;/p&gt;&lt;p&gt;&lt;img src="/static-img/iHGbbxr7hNQzZy66Ovbjpgya-4PG8vu7wz9Ppl-YUgvwb9EszbkKgaqqf8Jyk8hN.jpg"&gt;&lt;/p&gt;&lt;p&gt;Riot Games</w:t>
      </w:r>
      <w:r>
        <w:rPr>
          <w:sz w:val="32"/>
          <w:szCs w:val="32"/>
        </w:rPr>
        <w:t>中文官网提供了详细的游戏介绍，包括各个英雄的背景故事、能力特点以及在不同战场中的应用。用户可以根据自己的喜好选择适合自己的英雄，并深入了解他们的战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赛事与竞技系统</w:t>
      </w:r>
      <w:r>
        <w:rPr>
          <w:sz w:val="32"/>
          <w:szCs w:val="32"/>
        </w:rPr>
        <w:t>&lt;/p&gt;&lt;p&gt;&lt;img src="/static-img/9rtDZqaulyQG4UwYwljxogya-4PG8vu7wz9Ppl-YUguoNc3MfSZajK6exS9pFvkAmKE58AS7GQ3hd5GVZmFqVgZS70Vb8UuOS2LbXSek0pwtEKrgIKhkkAdG2_3mMckWRubgqcu99TxPYQpMCQqiw24DWw07tkIP0osQNQaewtxS-3lmonJwgoLqjhGFrILczish743gN6rt34jo7cCy66mt3BuusSmmIAX47q9_6s0Jo8mWx1ZGSzHccnklOCaD.jpg"&gt;&lt;/p&gt;&lt;p&gt;</w:t>
      </w:r>
      <w:r>
        <w:rPr>
          <w:sz w:val="32"/>
          <w:szCs w:val="32"/>
        </w:rPr>
        <w:t>官网还会更新最新的官方赛事信息，包括世界锦标赛、季军争夺和其他重要比赛。同时，也会讲解竞技系统，帮助玩家了解如何通过积分排行等方式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平台</w:t>
      </w:r>
      <w:r>
        <w:rPr>
          <w:sz w:val="32"/>
          <w:szCs w:val="32"/>
        </w:rPr>
        <w:t>&lt;/p&gt;&lt;p&gt;&lt;img src="/static-img/c77dHaiopW9XXY9-tkfL1Aya-4PG8vu7wz9Ppl-YUguoNc3MfSZajK6exS9pFvkAmKE58AS7GQ3hd5GVZmFqVgZS70Vb8UuOS2LbXSek0pwtEKrgIKhkkAdG2_3mMckWRubgqcu99TxPYQpMCQqiw24DWw07tkIP0osQNQaewtxS-3lmonJwgoLqjhGFrILczish743gN6rt34jo7cCy66mt3BuusSmmIAX47q9_6s0Jo8mWx1ZGSzHccnklOCaD.jpg"&gt;&lt;/p&gt;&lt;p&gt;</w:t>
      </w:r>
      <w:r>
        <w:rPr>
          <w:sz w:val="32"/>
          <w:szCs w:val="32"/>
        </w:rPr>
        <w:t>为了鼓励玩家之间的互动，网站上设立了论坛和讨论组，让用户可以分享游戏经验、讨论战术以及展示个人成就。这不仅增强了社区氛围，也为新手提供了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下载与客户端管理</w:t>
      </w:r>
      <w:r>
        <w:rPr>
          <w:sz w:val="32"/>
          <w:szCs w:val="32"/>
        </w:rPr>
        <w:t>&lt;/p&gt;&lt;p&gt;&lt;img src="/static-img/nXVZcUEeif4axgyAPVckPAya-4PG8vu7wz9Ppl-YUguoNc3MfSZajK6exS9pFvkAmKE58AS7GQ3hd5GVZmFqVgZS70Vb8UuOS2LbXSek0pwtEKrgIKhkkAdG2_3mMckWRubgqcu99TxPYQpMCQqiw24DWw07tkIP0osQNQaewtxS-3lmonJwgoLqjhGFrILczish743gN6rt34jo7cCy66mt3BuusSmmIAX47q9_6s0Jo8mWx1ZGSzHccnklOCaD.jpg"&gt;&lt;/p&gt;&lt;p&gt;</w:t>
      </w:r>
      <w:r>
        <w:rPr>
          <w:sz w:val="32"/>
          <w:szCs w:val="32"/>
        </w:rPr>
        <w:t>用户可以直接从官网下载最新版本的游戏客户端，无需担心软件安全问题。同时，还有详细的客户端管理指南指导玩家进行安装配置和常见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城商品购买及皮肤交易市场</w:t>
      </w:r>
      <w:r>
        <w:rPr>
          <w:sz w:val="32"/>
          <w:szCs w:val="32"/>
        </w:rPr>
        <w:t>&lt;/p&gt;&lt;p&gt;&lt;img src="/static-img/K9TWdDHpnLqimG8jhXgPRgya-4PG8vu7wz9Ppl-YUguoNc3MfSZajK6exS9pFvkAmKE58AS7GQ3hd5GVZmFqVgZS70Vb8UuOS2LbXSek0pwtEKrgIKhkkAdG2_3mMckWRubgqcu99TxPYQpMCQqiw24DWw07tkIP0osQNQaewtxS-3lmonJwgoLqjhGFrILczish743gN6rt34jo7cCy66mt3BuusSmmIAX47q9_6s0Jo8mWx1ZGSzHccnklOCaD.jpg"&gt;&lt;/p&gt;&lt;p&gt;</w:t>
      </w:r>
      <w:r>
        <w:rPr>
          <w:sz w:val="32"/>
          <w:szCs w:val="32"/>
        </w:rPr>
        <w:t>在商城部分，可以找到各种精美皮肤、装备套餐等虚拟物品供用户购买。此外，还有一个活跃的小众交易市场，让玩家能够交易或出售不再需要或者想要升级到更高级版样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政策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数据安全，官方网站明确提出了严格的隐私保护政策，并提供了相关法律条款供公众查询。在此基础上，还不断加强技术防护措施，以防止账户被盗用或数据泄露。</w:t>
      </w:r>
      <w:r>
        <w:rPr>
          <w:sz w:val="32"/>
          <w:szCs w:val="32"/>
        </w:rPr>
        <w:t>&lt;/p&gt;&lt;p&gt;&lt;a href = "/doc/860193-Riot Games</w:t>
      </w:r>
      <w:r>
        <w:rPr>
          <w:sz w:val="32"/>
          <w:szCs w:val="32"/>
        </w:rPr>
        <w:t>中文官网概览</w:t>
      </w:r>
      <w:r>
        <w:rPr>
          <w:sz w:val="32"/>
          <w:szCs w:val="32"/>
        </w:rPr>
        <w:t>.doc" rel="alternate" download="860193-Riot Games</w:t>
      </w:r>
      <w:r>
        <w:rPr>
          <w:sz w:val="32"/>
          <w:szCs w:val="32"/>
        </w:rPr>
        <w:t>中文官网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